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968-1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670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преля 2024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ётся производство по делу об административном правонарушении Пушкарева О.Б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а Олега Борисо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530778686grp2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гражданина Российской Федерации, зарегистрированного по адресу </w:t>
      </w:r>
      <w:r>
        <w:rPr>
          <w:rStyle w:val="CatUserDefined592520135grp2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вобожденный из мест лишения свободы Пушкарев О.Б. в отношении которого решением Нижневартовского городского суда от 16.12.2021 года установлен административный надзор, не явился на регистрационную отметку в ОП-3 УМВД России по г.  Нижневартовску, согласно графика 07.03.2024 г. до 20:00 часов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О.Б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86 НИ № 242299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6.2023 года, согласно которому Пушкарев О.Б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гистрационного листа поднадзорного лиц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ешения Нижневартовского городского суда, согласно которому в отношении Пушкарева О.Б. установлен административный надзо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считает вину Пушкарева О.Б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обязательных работ.      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а Олега Борис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обязательных работ на срок 40 (сорок)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Style w:val="CatUserDefinedgrp24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В.С. Васильев  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UserDefined1530778686grp22rplc11">
    <w:name w:val="cat-UserDefined1530778686 grp-22 rplc-11"/>
    <w:basedOn w:val="DefaultParagraphFont"/>
    <w:qFormat/>
    <w:rPr/>
  </w:style>
  <w:style w:type="character" w:styleId="CatUserDefined592520135grp23rplc13">
    <w:name w:val="cat-UserDefined592520135 grp-23 rplc-13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